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говор о сотрудничестве между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ДОУ «_____________________» и МБОУ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_____________________________________»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Гойты                                                                                                       от «___» ________ 20__г</w:t>
        <w:br/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бюджетное дошкольное образовательное учреждение «Детский сад ______________» (ДОУ) в лице заведующего ______________ и муниципальное бюджетное образовательное учреждение «___________________________» (школа) в лице директора ________________ заключили настоящий договор.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 договора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Взаимодействие ДОУ и школы с целью обеспечения преемственности образовательного процесса и социокультурной адаптации дошкольников к условиям новой ситуации развития (школьной жизни)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 Договор составлен и действует на основании закона 273-ФЗ от 29.12.2012 г. Федеральный Закон «Об образовании РФ»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  К договору прилагается план совместной работы ДОУ и школы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договора.</w:t>
      </w:r>
    </w:p>
    <w:p>
      <w:pPr>
        <w:pStyle w:val="Normal"/>
        <w:numPr>
          <w:ilvl w:val="1"/>
          <w:numId w:val="1"/>
        </w:numPr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ая разработка и реализация моделей взаимодействия ОУ, обеспечивающих преемственность программ, методик, технологий, форм и методов работы с детьми и родителями (законными представителями).</w:t>
      </w:r>
    </w:p>
    <w:p>
      <w:pPr>
        <w:pStyle w:val="Normal"/>
        <w:numPr>
          <w:ilvl w:val="1"/>
          <w:numId w:val="1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мероприятий, направленных на </w:t>
      </w:r>
      <w:r>
        <w:rPr>
          <w:rFonts w:cs="Times New Roman" w:ascii="Times New Roman" w:hAnsi="Times New Roman"/>
          <w:sz w:val="24"/>
          <w:szCs w:val="24"/>
        </w:rPr>
        <w:t xml:space="preserve"> создание благоприятных условий для быстрой адаптации детей к школе, охраны и укрепления их здоровья; обеспечение интеллектуального, физического и личностного развития.</w:t>
      </w:r>
    </w:p>
    <w:p>
      <w:pPr>
        <w:pStyle w:val="Normal"/>
        <w:numPr>
          <w:ilvl w:val="1"/>
          <w:numId w:val="1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е сопровождение будущих первоклассников и выпускников ДОУ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и внедрение педагогического опыта, наставничество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ДОУ обязуется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Обеспечить функциональную готовность детей к обучению в школ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1.2 Проводить мониторинг достижения детьми планируемых результатов освоения реализуемой программы с целью создания равных стартовых возможностей для обучения в школ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3 Проводить совместно со школой мероприятия с целью повышения профессионального уровня педагогов и обеспечения оптимального уровня взаимодействия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4 Знакомить учителей начальных классов с базисными характеристиками развития выпускников ДОУ, программами и технологиями воспитания, обучения и развития детей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5 Проводить открытые просмотры разных видов детской деятельности в  выпускной группе с последующим совместным анализом и обсуждением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6 В соответствии с совместным планом работы и приоритетным направлением деятельности ДОУ и школы проводить праздники и развлечен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7 Оказывать родителям консультационно-диагностическую помощь в решении вопросов социальной адаптации детей к условиям школьной жизн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8 Ознакомить родителей с программой подготовительной группы и первого класса школы, проводить открытые занятия и другие методические мероприят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 Школа обязуется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3.2.1. Согласовывать (ежегодно) планы преемственности работы школы и ДОУ с целью определения единых приоритетных направлений, единого подхода к содержанию образован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2 Изучить систему работы с детьми старшего дошкольного возраста</w:t>
        <w:br/>
        <w:t>3.2.3. Знакомить воспитателей и педагогов ДОУ с программой обучения в первом классе.</w:t>
        <w:br/>
        <w:t>3.2.4. Доводить до сведения заведующей ДОУ данные об итогах успеваемости выпускников, причинах неуспеваемости, проблемах адаптации.</w:t>
        <w:br/>
        <w:t>3.2.5. Проводить в течение года (совместно со специалистами ДОУ и родителями выпускников) консультационно-методическую работу, направленную на обеспечение успешной адаптации детей к условиям школы, используя взаимопосещение, совместные семинары.</w:t>
        <w:br/>
        <w:t>3.2.6. Оказывать ДОУ шефскую помощь, проводить в каникулы совместные мероприятия для детей с целью разновозрастного общения и личностного развития детей.</w:t>
        <w:br/>
        <w:t>3.2.7 Проводить открытые уроки в начальных классах для воспитателей, специалистов ДОУ с целью демонстрации лучших образцов педагогических технологий и обмена опытом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8 Проводить ознакомительные встречи педагогов начальных классов с будущими первоклассниками и их родителям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9. Участвовать в родительских собраниях, проводимых в ДОУ по вопросам подготовки детей к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ава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 Стороны имеют право вносить предложения по изменению, дополнению совместно проводимых мероприят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2 Стороны имеют право продлить, расторгнуть договор. О данном решении необходимо письменно уведомить не позднее, чем за 1 месяц до окончания срока действия 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Срок действия 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5.1. Договор вступает в силу с момента его подписания обеими сторонами и может быть продлён, изменён, дополнен по соглашению сторон.</w:t>
        <w:br/>
        <w:t>5.2.Договор составляется в двух экземплярах: по одному экземпляру для каждой из сторон. Оба экземпляра имеют равную юридическую си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Юридические адреса сторон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БОУ «____________________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рес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иректор школ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лефон: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та: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БДОУ «Детский сад «Малх» с. Гой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ус-Мартанов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ДОУ: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та: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424" w:gutter="0" w:header="708" w:top="1134" w:footer="708" w:bottom="1134"/>
          <w:pgNumType w:fmt="decimal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6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14:00Z</dcterms:created>
  <dc:creator>натали</dc:creator>
  <dc:description/>
  <cp:keywords/>
  <dc:language>en-US</dc:language>
  <cp:lastModifiedBy>USER</cp:lastModifiedBy>
  <cp:lastPrinted>2018-09-05T08:42:00Z</cp:lastPrinted>
  <dcterms:modified xsi:type="dcterms:W3CDTF">2019-02-12T13:23:00Z</dcterms:modified>
  <cp:revision>24</cp:revision>
  <dc:subject/>
  <dc:title/>
</cp:coreProperties>
</file>